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7-525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: Proposed closure, abandonment and disclaiming a Drainage Easement reserved by Ordinance 85-229-161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1. Applicant for closure is Clyde Jennings, Jr., Trust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2. Purpose of closure is to clear title for home encroaching into ease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3. Easement created by Ordinance 85-229-161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4. A $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1:00Z</dcterms:created>
  <dc:creator>THodges</dc:creator>
  <dc:description/>
  <cp:keywords/>
  <dc:language>en-US</dc:language>
  <cp:lastModifiedBy>LIvy</cp:lastModifiedBy>
  <cp:lastPrinted>2007-04-16T14:26:00Z</cp:lastPrinted>
  <dcterms:modified xsi:type="dcterms:W3CDTF">2007-05-07T13:4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